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 xml:space="preserve">Zápis z jednání předsednictva Rady ČRo  konaného dne 28. července   2010 </w:t>
      </w:r>
      <w:r>
        <w:rPr>
          <w:rFonts w:cs="Arial" w:ascii="Arial" w:hAnsi="Arial"/>
          <w:b/>
          <w:bCs/>
          <w:color w:val="000000"/>
          <w:sz w:val="22"/>
        </w:rPr>
        <w:t xml:space="preserve"> v ČRo, v zasedací místnosti 425,  Vinohradská 12, P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řítomni:</w:t>
      </w:r>
      <w:r>
        <w:rPr>
          <w:rFonts w:cs="Arial" w:ascii="Arial" w:hAnsi="Arial"/>
          <w:sz w:val="22"/>
        </w:rPr>
        <w:tab/>
        <w:t xml:space="preserve">        </w:t>
        <w:tab/>
        <w:t>Dana Jaklová, Ladislav Jíša,  Tomáš Ratiborský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předsednictva Rady ČR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Antonín Zelenka, Bohuš Zoubek, členové RČRo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kretariát:</w:t>
        <w:tab/>
      </w:r>
      <w:r>
        <w:rPr>
          <w:rFonts w:cs="Arial" w:ascii="Arial" w:hAnsi="Arial"/>
          <w:bCs/>
          <w:color w:val="000000"/>
          <w:sz w:val="22"/>
        </w:rPr>
        <w:t>Jaroslava Jandov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Hosté:</w:t>
        <w:tab/>
        <w:tab/>
        <w:tab/>
      </w:r>
      <w:r>
        <w:rPr>
          <w:rFonts w:cs="Arial" w:ascii="Arial" w:hAnsi="Arial"/>
          <w:color w:val="000000"/>
          <w:sz w:val="22"/>
        </w:rPr>
        <w:t>Josef Havel, pověřený výkonný ředit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Hana Skalová, ředitelka ekonomického odboru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etra Štěpánková, </w:t>
      </w:r>
      <w:r>
        <w:rPr>
          <w:rFonts w:cs="Arial" w:ascii="Arial" w:hAnsi="Arial"/>
          <w:sz w:val="22"/>
          <w:szCs w:val="22"/>
        </w:rPr>
        <w:t>vedoucí sekretariátu prozatímní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editele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Jednání řídila  předsedkyně Rady ČRo Dana Jaklová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  1. zahájení, návrh programu</w:t>
        <w:br/>
        <w:t>  2. informace členů RČRo a připomínky k zápisu z minulého zasedání</w:t>
        <w:br/>
        <w:t> 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íprava veřejné schůze Rady ČRo </w:t>
        <w:br/>
        <w:t xml:space="preserve">   4. dopis České radě dětí a mládeže </w:t>
        <w:br/>
        <w:t xml:space="preserve">   5. TDI – možná usnesení </w:t>
        <w:br/>
        <w:t xml:space="preserve">   6. setkání s pověřeným výkonným ředitelem J.Havlem </w:t>
      </w:r>
      <w:r>
        <w:rPr>
          <w:rFonts w:cs="Arial" w:ascii="Arial" w:hAnsi="Arial"/>
          <w:sz w:val="22"/>
          <w:szCs w:val="22"/>
        </w:rPr>
        <w:t>( H.Skalová) </w:t>
        <w:br/>
      </w:r>
      <w:r>
        <w:rPr/>
        <w:t xml:space="preserve">                    - výroba nábytku do zasedací místnosti 422 </w:t>
        <w:br/>
      </w:r>
      <w:r>
        <w:rPr>
          <w:rFonts w:cs="Arial" w:ascii="Arial" w:hAnsi="Arial"/>
          <w:b/>
          <w:sz w:val="22"/>
          <w:szCs w:val="22"/>
        </w:rPr>
        <w:t>   7. vyřízení stíž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 různé, vyřízení agendy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byl schválen.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pomínky k zápisu z jednání předsednictva Rady ČRo ze dne  21.7.2010 nebyly žád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e členů Rady Č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Jaklová inform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o setkání s bývalým GŘ ČRo Richardem Medkem (které si vyžádal)  s tím, že považoval za svoji povinnost oznámit, že v současné době má několik návrhů na projekty, na kterých má pracovat. Dále upozornil, že tyto projekty se však netýkají mediální sféry a nejsou v rozporu s jeho manažerskou smlouvou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připomíná </w:t>
      </w:r>
      <w:r>
        <w:rPr>
          <w:rFonts w:cs="Arial" w:ascii="Arial" w:hAnsi="Arial"/>
          <w:b/>
          <w:sz w:val="22"/>
        </w:rPr>
        <w:t>změnu příštího jednání Dozorčí komise RČRo – 9.9.20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.Jíša infor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odání kasační stížnosti Ing. Václava Kasíka vůči rozhodnutí Městského soudu v Praze v jeho sporu s Radou Českého rozhlasu. Vyjádření RČRo k této kasační stížnosti podal na soud dne 26.7.2010 JUDr. Roman Buzek, zástupující RČ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soudním sporu na Obvodním soudu v Praze 2, který vede vůči RČRo pan Jan Zilvar proti vyřazení z výběrového řízení na GŘ ČRo. Na 27.8.2010 předvolává Obvodní soud pro Prahu 2 zástupce Rady ČRo k projednání. Vyjádření se připravuje.  Soudního jednání se za RČRo zúčastní JUDr. R.Buze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veřejné schůz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 přednesla následující návrh progra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í, schválení programu </w:t>
        <w:br/>
        <w:t>-         schválení zápisů z předsednictev Rady ČRo </w:t>
        <w:br/>
        <w:t xml:space="preserve">-         informace vedení ČRo k rekonstrukci Vinohradská 12 – aktuální situace (H.Skalová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pravodaj DJ </w:t>
        <w:br/>
        <w:t>-         hospodaření za 1. pololetí roku 2010 (H.Skalová) – zpravodaj  LJ </w:t>
        <w:br/>
        <w:t>-         hodnocení volebního vysílání (H.Hikelová) – zpravodaj DJ </w:t>
        <w:br/>
        <w:t>-         nová znělková grafika Rž (H.Hikelová) – zpravodaj DJ </w:t>
        <w:br/>
        <w:t>-         efektivita stanic ČRo – zpravodaj LJ </w:t>
        <w:br/>
        <w:t>-         kauza Intersono – zpravodaj LJ </w:t>
        <w:br/>
        <w:t>-         nájemní smlouvy – zpravodaj LJ – uzavřené jednání </w:t>
        <w:br/>
        <w:t>-         stížnosti, podněty posluchačů – zpravodaj L.J. </w:t>
        <w:br/>
        <w:t>-         různé – sporné kauzy Rady ČRo s V. Kasíkem a J.Zilvarem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závě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šechny body  programu , které byly průběžně projednány, byly přítomnými členy RČRo schváleny, některá usnesení zpřesně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ad 4. </w:t>
      </w:r>
    </w:p>
    <w:p>
      <w:pPr>
        <w:pStyle w:val="Zkladntext3"/>
        <w:rPr>
          <w:b/>
          <w:b/>
        </w:rPr>
      </w:pPr>
      <w:r>
        <w:rPr>
          <w:b/>
        </w:rPr>
        <w:t xml:space="preserve">dopis České radě dětí a mládeže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.Jaklová přečetla návrh odpovědi na dopis od České rady dětí a mládeže. Text dopisu byl odsouhlas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 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DI – možné usnese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 TDI – Technickému dozoru investora - sdělilili svá stanoviska T.Ratiborský a L.Jíš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.Ratiborský navrhuje – po skončení smlouvy - vypsat nové výběrové řízení a v tomto smyslu informovat vedení ČR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overflowPunct w:val="true"/>
        <w:autoSpaceDE w:val="true"/>
        <w:rPr>
          <w:bCs w:val="false"/>
          <w:szCs w:val="24"/>
          <w:lang w:eastAsia="en-US"/>
        </w:rPr>
      </w:pPr>
      <w:r>
        <w:rPr>
          <w:bCs w:val="false"/>
          <w:szCs w:val="24"/>
          <w:lang w:eastAsia="en-US"/>
        </w:rPr>
        <w:t>ad 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ce pověřeného výkonného ředitele ČRo Josefa Havla a jeho doprovo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  (H.Skalová, P.Štěpánková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.Havel informova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 Dr. Oldřich Šesták, nový ředitel KGŘ ČRo od 1.7.2010, se dobře integroval do problematiky úseku a také komunikace s jednotlivými  vedoucími odd. je velmi dobrá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 termínu 31.8.2010, kdy mají být hotovy, v zasedací místnosti 425, akustické závěsy, akustické panely a očalouněny dveř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oncertu Gorana Bregoviče, jehož přenos uskutečnil ČRo z lodě na Vlta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 připravované změně v investičním odd. ČRo, které bude organizačně spadat pod správní úsek. Změna také nastane na pozici vedoucího s platností od 1.8.2010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.Skalová</w:t>
      </w:r>
      <w:r>
        <w:rPr>
          <w:rFonts w:cs="Arial" w:ascii="Arial" w:hAnsi="Arial"/>
          <w:sz w:val="22"/>
        </w:rPr>
        <w:t xml:space="preserve"> shrnula poslední vývoj situace, týkající se rekonstrukce objektu ČRo, Vinohradská 12 a sdělila, že na základě výsledků všech současných jednání, směřujících k dokončení díla, bude dohoda uzavřena do 31.8.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ku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, v souvislosti s akustickým vybavením zasedací místnosti ČRo  425, sděluje, že členové RČRo souhlasí s vybavením této místnosti novým nábytkem v úsporné variantě. J.Havel toto bere na vědomí a dodává, že ihned odblokuje pozastavení a dá pokyn k výrob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.Ratiborský informuje vedení ČRo o svém postoji ve věci TD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 projednala s vedením ČRo jednotlivé body programu veřejné schůze RČRo.</w:t>
      </w:r>
    </w:p>
    <w:p>
      <w:pPr>
        <w:pStyle w:val="TextBody"/>
        <w:overflowPunct w:val="true"/>
        <w:autoSpaceDE w:val="true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/>
          <w:bCs w:val="false"/>
          <w:sz w:val="22"/>
          <w:szCs w:val="22"/>
          <w:lang w:eastAsia="en-US"/>
        </w:rPr>
      </w:r>
    </w:p>
    <w:p>
      <w:pPr>
        <w:pStyle w:val="TextBody"/>
        <w:overflowPunct w:val="true"/>
        <w:autoSpaceDE w:val="true"/>
        <w:rPr>
          <w:bCs w:val="false"/>
          <w:lang w:eastAsia="en-US"/>
        </w:rPr>
      </w:pPr>
      <w:r>
        <w:rPr>
          <w:bCs w:val="false"/>
          <w:lang w:eastAsia="en-US"/>
        </w:rPr>
        <w:t>ad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stížnost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. Jíša sdělil, že všechny došlé stížnosti či podněty posluchačů jsou k dnešnímu dni vyřízené a budou součástí odpoledního jednání na  veřejné schůzi RČ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,  vyřízení agen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la vyřízena veškerá agenda RČ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.Jíša doporučuje prostudování  materiálu od H.Skalové, týkající  se „Snižování nákladů v ČRo v r. 2010“ a jeho projednání 11.8.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.Jaklová informuje o připravované služební cestě RČRo do Londýna, do BBC.  RČRo byl předán ředitelem marketingu ČRo  R.Zavoralem  návrh programu a  realizaci s termínem 21. a 22.9.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Příští zasedání se koná dne 11. srpna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- P RČRo od  13:00 hod. </w:t>
      </w:r>
      <w:r>
        <w:rPr>
          <w:rFonts w:cs="Arial" w:ascii="Arial" w:hAnsi="Arial"/>
          <w:i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>zas. místnosti 425, Vinohradská 12, Pha 2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ěření zápisu: Ladislav Jíš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1843B5"/>
      <w:u w:val="single"/>
    </w:rPr>
  </w:style>
  <w:style w:type="character" w:styleId="Datum1">
    <w:name w:val="datum1"/>
    <w:basedOn w:val="Standardnpsmoodstavce"/>
    <w:qFormat/>
    <w:rPr>
      <w:color w:val="000000"/>
      <w:sz w:val="13"/>
      <w:szCs w:val="1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pper">
    <w:name w:val="upp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4:00Z</dcterms:created>
  <dc:creator>Uživatel</dc:creator>
  <dc:description/>
  <cp:keywords/>
  <dc:language>en-US</dc:language>
  <cp:lastModifiedBy>Uživatel</cp:lastModifiedBy>
  <cp:lastPrinted>2010-08-09T09:47:00Z</cp:lastPrinted>
  <dcterms:modified xsi:type="dcterms:W3CDTF">2010-08-09T07:54:00Z</dcterms:modified>
  <cp:revision>2</cp:revision>
  <dc:subject/>
  <dc:title>Návrh jednání předsednictva Rady ČRo dne 16</dc:title>
</cp:coreProperties>
</file>