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. René Zavora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erální ředitel Českého rozhlasu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nohradská 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0 99 Praha 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  <w:t>8. října 2017</w:t>
      </w:r>
    </w:p>
    <w:p>
      <w:pPr>
        <w:pStyle w:val="Dek"/>
        <w:rPr/>
      </w:pPr>
      <w:r>
        <w:rPr/>
      </w:r>
    </w:p>
    <w:p>
      <w:pPr>
        <w:pStyle w:val="Dek"/>
        <w:rPr/>
      </w:pPr>
      <w:r>
        <w:rPr/>
        <w:t>Vážený pane generální řediteli,</w:t>
      </w:r>
    </w:p>
    <w:p>
      <w:pPr>
        <w:pStyle w:val="Dek"/>
        <w:rPr/>
      </w:pPr>
      <w:r>
        <w:rPr/>
      </w:r>
    </w:p>
    <w:p>
      <w:pPr>
        <w:pStyle w:val="Dek"/>
        <w:rPr/>
      </w:pPr>
      <w:r>
        <w:rPr/>
        <w:t>Obracím se na Vás s následující stížností.</w:t>
      </w:r>
    </w:p>
    <w:p>
      <w:pPr>
        <w:pStyle w:val="Dek"/>
        <w:rPr/>
      </w:pPr>
      <w:r>
        <w:rPr/>
        <w:t>Před cca 14 dny mne pozvali do diskusního pořadu Kulatý stůl na stanici Český rozhlas Plus. Hovořit se mělo  hlavně a v první řadě o volbách do PS. Pořad se měl předtáčet 6. října, vysílat 8. října v obvyklém čase. Poprosil jsem o trochu bližší specifikaci tématu, ve středu 4. října mi napsali: „1) Volby, jaká je předvolební kampaň,  jsou tradiční strany v krizi, probíhá kampaň korektně, kdo v ní nejvíce finišuje   atd. 2) Průzkum studentských preferencí - vydává každý rok Člověk v tísni - jaké strany by volili mladí, kdo se na ně specializuje atd. 3) EU - a její současnost a budoucnost.“. Když jsem ale 6. října přišel na předtáčení, bylo mi řečeno, že tématem bude pouze Evropská unie. S tím, že tak rozhodl šéfredaktor ČRo Plus Ondřej Nováček. Moderátor z toho byl očividně zaskočen, stejně jako já.</w:t>
      </w:r>
    </w:p>
    <w:p>
      <w:pPr>
        <w:pStyle w:val="Dek"/>
        <w:rPr/>
      </w:pPr>
      <w:r>
        <w:rPr/>
        <w:t>Považuji tento postup za mírně řečeno krajně nestandardní, a to z těchto důvodů: Za prvé, jako politický komentátor se zabývám skoro výlučně vnitropolitickými záležitostmi a o EU jsem byl připraven hovořit jen krátce a v souvislosti  s nadcházejícími volbami . Za druhé  a hlavně, považuji za naprosto absurdní, aby v diskusním pořadu, probíhajícím čtrnáct dní před krajně významnými volbami, se nehovořilo přinejmenším také o nich (v tom týdnu byly zveřejněny např. zajímavé průzkumy veřejného mínění, profilovala se Česká pirátská strana atp.). Je pro mne obtížné si to vysvětlit jinak než jako pokus umrtvit diskusi o závažné události, která ovlivní politickou situaci v ČR na léta dopředu a jako nepřímou cenzuru.</w:t>
      </w:r>
    </w:p>
    <w:p>
      <w:pPr>
        <w:pStyle w:val="Dek"/>
        <w:rPr/>
      </w:pPr>
      <w:r>
        <w:rPr/>
        <w:t>Musím říci, že od doby, co spolupracuji s českými rozhlasovými a televizními stanicemi (tj. od   listopadu 1989) jsem se dosud nikdy s ničím podobným nesetkal.</w:t>
      </w:r>
    </w:p>
    <w:p>
      <w:pPr>
        <w:pStyle w:val="Dek"/>
        <w:rPr/>
      </w:pPr>
      <w:r>
        <w:rPr/>
        <w:t xml:space="preserve">Prosím Vás tedy, abyste celou věc prošetřil. </w:t>
      </w:r>
    </w:p>
    <w:p>
      <w:pPr>
        <w:pStyle w:val="Dek"/>
        <w:rPr/>
      </w:pPr>
      <w:r>
        <w:rPr/>
      </w:r>
    </w:p>
    <w:p>
      <w:pPr>
        <w:pStyle w:val="Dek"/>
        <w:rPr/>
      </w:pPr>
      <w:r>
        <w:rPr/>
        <w:t>S pozdravem</w:t>
      </w:r>
    </w:p>
    <w:p>
      <w:pPr>
        <w:pStyle w:val="Dek"/>
        <w:rPr/>
      </w:pPr>
      <w:r>
        <w:rPr/>
      </w:r>
    </w:p>
    <w:p>
      <w:pPr>
        <w:pStyle w:val="Dek"/>
        <w:rPr/>
      </w:pPr>
      <w:r>
        <w:rPr/>
      </w:r>
    </w:p>
    <w:p>
      <w:pPr>
        <w:pStyle w:val="Dek"/>
        <w:rPr/>
      </w:pPr>
      <w:r>
        <w:rPr/>
        <w:t>Bohumil Doležal,</w:t>
      </w:r>
    </w:p>
    <w:p>
      <w:pPr>
        <w:pStyle w:val="Dek"/>
        <w:rPr/>
      </w:pPr>
      <w:r>
        <w:rPr/>
      </w:r>
    </w:p>
    <w:p>
      <w:pPr>
        <w:pStyle w:val="Dek"/>
        <w:rPr/>
      </w:pPr>
      <w:r>
        <w:rPr/>
        <w:t>P.S. Dopis posílám samozřejmě zároveň poštou.</w:t>
      </w:r>
    </w:p>
    <w:p>
      <w:pPr>
        <w:pStyle w:val="Dek"/>
        <w:rPr/>
      </w:pPr>
      <w:r>
        <w:rPr/>
      </w:r>
    </w:p>
    <w:p>
      <w:pPr>
        <w:pStyle w:val="Dek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k">
    <w:name w:val="řádek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Book Antiqua" w:hAnsi="Book Antiqua" w:cs="Book Antiqua"/>
      <w:b w:val="false"/>
      <w:sz w:val="24"/>
      <w:szCs w:val="24"/>
    </w:rPr>
  </w:style>
  <w:style w:type="paragraph" w:styleId="Titul">
    <w:name w:val="Titul"/>
    <w:basedOn w:val="Normal"/>
    <w:next w:val="Dek"/>
    <w:qFormat/>
    <w:pPr>
      <w:keepNext w:val="true"/>
      <w:keepLines/>
      <w:jc w:val="center"/>
    </w:pPr>
    <w:rPr>
      <w:rFonts w:ascii="Courier New" w:hAnsi="Courier New" w:cs="Courier New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8:00Z</dcterms:created>
  <dc:creator>Mila</dc:creator>
  <dc:description/>
  <cp:keywords/>
  <dc:language>en-US</dc:language>
  <cp:lastModifiedBy>Koblížková Klára</cp:lastModifiedBy>
  <cp:lastPrinted>2017-10-08T20:11:00Z</cp:lastPrinted>
  <dcterms:modified xsi:type="dcterms:W3CDTF">2017-10-31T12:58:00Z</dcterms:modified>
  <cp:revision>3</cp:revision>
  <dc:subject/>
  <dc:title/>
</cp:coreProperties>
</file>